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0 июля 2025 года                               </w:t>
        <w:tab/>
        <w:t xml:space="preserve">                                                                       п.г.т. Излу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Нижневартовская ГРЭС» к Шевченко Анне Андреевне, в лице ее законного представителя Шевченко Ирины Анатольевны о взыскании задолженности оплате коммунальной услуги (отопление) и пени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ст. 98, 198, 199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акционерного общества «Нижневартовская ГРЭС» к Шевченко Анне Андреевне, в лице ее законного представителя Шевченко Ирины Анатольевны о взыскании задолженности по оплате коммунальной услуги (отопление) и пени отказа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Шевченко Ирины Анатольевны (*) в пользу акционерного общества «Нижневартовская ГРЭС» (ИНН 8620018330, ОГРН 1078603011321) расходы по оплате государственной пошлины в размере 4 000 (четыре тысячи) рублей 0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708-0802/2025</w:t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 xml:space="preserve">УИД </w:t>
    </w:r>
    <w:r>
      <w:rPr>
        <w:bCs/>
      </w:rPr>
      <w:t>86MS0008-01-2025-002899-07</w:t>
    </w:r>
    <w:r>
      <w:rPr/>
      <w:tab/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